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Trybu postępowani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2  Rozporządzenia Parlamentu Europejskiego i Rady (UE) 2016/679 z dnia 27 kwietnia 2016 r. </w:t>
      </w:r>
      <w:r>
        <w:rPr>
          <w:i/>
          <w:sz w:val="20"/>
          <w:szCs w:val="20"/>
        </w:rPr>
        <w:t xml:space="preserve">w sprawie ochrony osób fizycznych w związku z przetwarzaniem danych osobowych i w 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dnia 4 maja 2016 r.) informuję, ż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em Pani/Pana danych osobowych jest Komendant Powiatowy Policji w Prudniku, ul. Skowrońskiego 39, 48-200 Prudnik, zwany dalej Administrator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Pani/Pana dane osobowe w cel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krutacji na studenckie praktyki zawodowe w KPP w Prudniku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alizacji studenckiej praktyki zawodowej w KPP w Prudniku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Podanie danych jest dobrowolne, jednak odmowa ich podania spowoduje brak możliwości rozpatrzenia wniosku o wyrażenie zgody na odbycie studenckiej praktyki zawodowej, a w efekcie brak możliwości zrealizowania praktyki studenckiej w KPP w Prudni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Administrator wyznaczył inspektora ochrony danych, z którym można skontaktować się poprzez e-mail – iod.pr@op.policja.gov.pl. Dane inspektora znajdują się na stronie internetowej BIP KPP w Prudniku – w zakładce „Ochrona danych osobowych”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zetwarzania Pani/Pana danych jest udzielona zgoda. Zgodę można wycofać w dowolnym momencie. Wycofanie zgody nie wpływa na zgodność z prawem przetwarzania dokonanego przed jej wycofaniem. Dla celów dowodowych prosimy o wycofywanie zgód drogą pisemną.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: dostępu do treści swoich danych, prawo do ich sprostowania, usunięcia, ograniczenia przetwarzania, a także prawo wniesienia skargi do organu nadzorczego zajmującego się ochroną danych osobow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w celu realizacji praktyki mogą być przekazywane podmiotom współpracującym z Administratorem w ramach organizacji praktyk - dla wypełnienia obowiązków ciążących na organizatorze praktyk.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do chwili zrealizowania zadania, do którego zostały zebrane, a następnie po zarchiwizowaniu przez okres wynikający z przepisów ustawy o narodowym zasobie archiwalnym i archiwach oraz zarządzenia MSWiA w sprawie jednolitego rzeczowego wykazu akt Policji, chyba że wcześniej zostanie wycofana zgoda.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Zapoznałem się: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…………………………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(data i cztelny podpis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</w:pPr>
    <w:rPr>
      <w:rFonts w:cs="Mangal"/>
      <w:kern w:val="2"/>
      <w:sz w:val="26"/>
      <w:szCs w:val="26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9:00Z</dcterms:created>
  <dc:creator>Gabriela Brewka</dc:creator>
  <dc:description/>
  <cp:keywords/>
  <dc:language>en-US</dc:language>
  <cp:lastModifiedBy>Kadry</cp:lastModifiedBy>
  <cp:lastPrinted>2018-07-26T10:28:00Z</cp:lastPrinted>
  <dcterms:modified xsi:type="dcterms:W3CDTF">2018-08-27T12:32:00Z</dcterms:modified>
  <cp:revision>17</cp:revision>
  <dc:subject/>
  <dc:title/>
</cp:coreProperties>
</file>